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урнире принимали участие 122 человека из 9 клубов. Были представлены 3 субъекта РФ (Москва, Московская область, Ярославская область). Московская область была представлена городами: Раменское, Жуковский, Железнодорожный, Ногинск, Серпухов. Было разыграно 21 комплект меда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ое кол-во участников турнира связано с прошедшим 6 дней назад Финалом Первенства России, где сборная ЦФО выступила блестяще, завоевав большое число меда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Кумитэ</w:t>
      </w:r>
      <w:r>
        <w:rPr>
          <w:b w:val="false"/>
          <w:bCs/>
          <w:color w:val="000000"/>
          <w:sz w:val="24"/>
          <w:szCs w:val="24"/>
          <w:u w:val="none"/>
        </w:rPr>
        <w:t xml:space="preserve">              </w:t>
      </w:r>
      <w:r>
        <w:rPr>
          <w:b w:val="false"/>
          <w:bCs/>
          <w:color w:val="000000"/>
          <w:sz w:val="24"/>
          <w:szCs w:val="24"/>
        </w:rPr>
        <w:t>Итоговый протокол результатов соревнований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835"/>
        <w:gridCol w:w="1099"/>
      </w:tblGrid>
      <w:tr>
        <w:trPr/>
        <w:tc>
          <w:tcPr>
            <w:tcW w:w="180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 xml:space="preserve">Категория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8-9 лет до 2</w:t>
            </w:r>
            <w:r>
              <w:rPr>
                <w:bCs/>
                <w:sz w:val="24"/>
                <w:szCs w:val="24"/>
                <w:lang w:val="en-US"/>
              </w:rPr>
              <w:t>8</w:t>
            </w:r>
            <w:r>
              <w:rPr>
                <w:bCs/>
                <w:sz w:val="24"/>
                <w:szCs w:val="24"/>
              </w:rPr>
              <w:t xml:space="preserve"> кг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Кол-во участник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715"/>
        <w:gridCol w:w="4281"/>
      </w:tblGrid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(Тренер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ин Никита Николаевич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 «Лидер»  (тр.Эстон О.В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ьев Игорь Алексеевич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 «Лидер»  (тр.Эстон О.В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аматов Артемий Валерьевич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 «Лидер»  (тр.Эстон О.В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835"/>
        <w:gridCol w:w="1099"/>
      </w:tblGrid>
      <w:tr>
        <w:trPr/>
        <w:tc>
          <w:tcPr>
            <w:tcW w:w="180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 xml:space="preserve">Категория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8-9 лет до 34 кг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Кол-во участник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715"/>
        <w:gridCol w:w="4281"/>
      </w:tblGrid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(Тренер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гасин Кристиан Иванович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.Лаврентьев Д.В.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Антон Алексеевич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Лидер»  (тр.Эстон О.В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шунов Илья Игорьевич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рославская обл. (тр.Подкосов А.Р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835"/>
        <w:gridCol w:w="1099"/>
      </w:tblGrid>
      <w:tr>
        <w:trPr/>
        <w:tc>
          <w:tcPr>
            <w:tcW w:w="180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 xml:space="preserve">Категория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 лет до 40 кг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Кол-во участник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715"/>
        <w:gridCol w:w="4281"/>
      </w:tblGrid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(Тренер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зьмин Дмитрий Сергеевич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 (тр.Ковалев М.В.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искин Евгений Вячеславович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Легион»(тр.Филюшкин А.Г.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бедь Никита Михайлович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Легион»(тр.Филюшкин А.Г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835"/>
        <w:gridCol w:w="1099"/>
      </w:tblGrid>
      <w:tr>
        <w:trPr/>
        <w:tc>
          <w:tcPr>
            <w:tcW w:w="180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 xml:space="preserve">Категория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8-9 лет свыше 40 кг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Кол-во участник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715"/>
        <w:gridCol w:w="4281"/>
      </w:tblGrid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(Тренер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иконов Дмитрий Александров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 (тр.Ковалев М.В.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чинов Виталий Андреевич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Лидер»  (тр.Эстон О.В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яков Сергей Алексеевич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Лидер»  (тр.Эстон О.В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835"/>
        <w:gridCol w:w="1099"/>
      </w:tblGrid>
      <w:tr>
        <w:trPr/>
        <w:tc>
          <w:tcPr>
            <w:tcW w:w="180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 xml:space="preserve">Категория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1 лет до 32 кг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Кол-во участник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715"/>
        <w:gridCol w:w="4281"/>
      </w:tblGrid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(Тренер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стюченко Леонид Вячеславович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ск (тр.Алхасов Д.С.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ленов Владимир Юрьевич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Легион»(тр.Филюшкин А.Г.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керчук Игорь Русланович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 (тр.Ковалев М.В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835"/>
        <w:gridCol w:w="1099"/>
      </w:tblGrid>
      <w:tr>
        <w:trPr/>
        <w:tc>
          <w:tcPr>
            <w:tcW w:w="180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 xml:space="preserve">Категория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0-11 лет до 38 кг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Кол-во участник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715"/>
        <w:gridCol w:w="4281"/>
      </w:tblGrid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(Тренер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ляев Егор Геннадьевич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. (тр.Подкосов А.Р.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20" w:hanging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непров Станислав Романович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Легион»(тр.Филюшкин А.Г.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ожнов Алексей Андреевич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Лидер»  (тр.Эстон О.В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835"/>
        <w:gridCol w:w="1099"/>
      </w:tblGrid>
      <w:tr>
        <w:trPr/>
        <w:tc>
          <w:tcPr>
            <w:tcW w:w="180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 xml:space="preserve">Категория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0-11 лет до 46 кг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Кол-во участник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715"/>
        <w:gridCol w:w="4281"/>
      </w:tblGrid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(Тренер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аев Михаил Имранович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.Лаврентьев Д.В.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тов Владислав Александрович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Легион»(тр.Филюшкин А.Г.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ударисов Булат Ринатович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ск (тр.Алхасов Д.С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835"/>
        <w:gridCol w:w="1099"/>
      </w:tblGrid>
      <w:tr>
        <w:trPr/>
        <w:tc>
          <w:tcPr>
            <w:tcW w:w="180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 xml:space="preserve">Категория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13 лет до 37 кг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Кол-во участник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715"/>
        <w:gridCol w:w="4281"/>
      </w:tblGrid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(Тренер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ыч Александр Андреевич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 (тр.Ковалев М.В.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уравлев Владимир Сергеевич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Легион»(тр.Филюшкин А.Г.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пенков Вадим Игоревич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Лидер»  (тр.Эстон О.В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835"/>
        <w:gridCol w:w="1099"/>
      </w:tblGrid>
      <w:tr>
        <w:trPr/>
        <w:tc>
          <w:tcPr>
            <w:tcW w:w="180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 xml:space="preserve">Категория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2-13 лет до 44 кг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Кол-во участник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715"/>
        <w:gridCol w:w="4281"/>
      </w:tblGrid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(Тренер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нин Виктор Вячеславович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менское (тр.Ковалев М.В.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манишин Евгений Леонидович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ск (тр.Алхасов Д.С.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ин Денис Владимирович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ск (тр.Алхасов Д.С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835"/>
        <w:gridCol w:w="1099"/>
      </w:tblGrid>
      <w:tr>
        <w:trPr/>
        <w:tc>
          <w:tcPr>
            <w:tcW w:w="180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 xml:space="preserve">Категория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2-13 лет до 51 кг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Кол-во участник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715"/>
        <w:gridCol w:w="4281"/>
      </w:tblGrid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(Тренер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вягин Дмитрий Алексеевич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. (тр.Подкосов А.Р.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имнуров Сергей Рашитович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Легион»(тр.Филюшкин А.Г.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 Вячеслав Игорьевич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. (тр.Подкосов А.Р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835"/>
        <w:gridCol w:w="1099"/>
      </w:tblGrid>
      <w:tr>
        <w:trPr/>
        <w:tc>
          <w:tcPr>
            <w:tcW w:w="180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 xml:space="preserve">Категория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13 лет до 58 кг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Кол-во участник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715"/>
        <w:gridCol w:w="4281"/>
      </w:tblGrid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(Тренер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ламов Евгени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.Карпычев А.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пин Дмитрий Александрович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Легион»(Филюшкин А.Г.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ков Дмитрий Анатольевич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(тр. Татарников В.М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835"/>
        <w:gridCol w:w="1099"/>
      </w:tblGrid>
      <w:tr>
        <w:trPr/>
        <w:tc>
          <w:tcPr>
            <w:tcW w:w="180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 xml:space="preserve">Категория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2-13 лет св 58 кг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Кол-во участник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715"/>
        <w:gridCol w:w="4281"/>
      </w:tblGrid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(Тренер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лисеев Александр Алексеевич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 (тр.Ковалев М.В.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ский Алексей Владимирович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.Лаврентьев Д.В.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локов Василий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(тр. Татарников В.М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835"/>
        <w:gridCol w:w="1099"/>
      </w:tblGrid>
      <w:tr>
        <w:trPr/>
        <w:tc>
          <w:tcPr>
            <w:tcW w:w="180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 xml:space="preserve">Категория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15 лет до 51 кг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Кол-во участник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715"/>
        <w:gridCol w:w="4281"/>
      </w:tblGrid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(Тренер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джиев Эдуард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ухов (тр. Кузнецов А.Ю.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835"/>
        <w:gridCol w:w="1099"/>
      </w:tblGrid>
      <w:tr>
        <w:trPr/>
        <w:tc>
          <w:tcPr>
            <w:tcW w:w="180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 xml:space="preserve">Категория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15 лет до 61 кг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Кол-во участник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715"/>
        <w:gridCol w:w="4281"/>
      </w:tblGrid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(Тренер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икифоров Павел Владиславович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ск (тр.Алхасов Д.С.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ышев Никита Владимирович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Лидер»  (тр.Эстон О.В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умарец Кирилл Михайлович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Легион»(тр.Филюшкин А.Г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835"/>
        <w:gridCol w:w="1099"/>
      </w:tblGrid>
      <w:tr>
        <w:trPr/>
        <w:tc>
          <w:tcPr>
            <w:tcW w:w="180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 xml:space="preserve">Категория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15 лет до 71 кг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Кол-во участник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715"/>
        <w:gridCol w:w="4281"/>
      </w:tblGrid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(Тренер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вель Максим Владимирович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Легион»(тр.Филюшкин А.Г.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олев Михаил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ухов (тр. Кузнецов А.Ю.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тров Артем Александрович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Легион»(тр.Филюшкин А.Г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835"/>
        <w:gridCol w:w="1099"/>
      </w:tblGrid>
      <w:tr>
        <w:trPr/>
        <w:tc>
          <w:tcPr>
            <w:tcW w:w="180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 xml:space="preserve">Категория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6-17 лет до 70 кг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Кол-во участник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715"/>
        <w:gridCol w:w="4281"/>
      </w:tblGrid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(Тренер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иев Фамил Азиз Оглы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. (тр.Подкосов А.Р.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ипунов Артем Александрович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. (тр.Подкосов А.Р.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баян Андроник Арамович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. (тр.Подкосов А.Р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835"/>
        <w:gridCol w:w="1099"/>
      </w:tblGrid>
      <w:tr>
        <w:trPr/>
        <w:tc>
          <w:tcPr>
            <w:tcW w:w="180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 xml:space="preserve">Категория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 лет св.80 кг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Кол-во участник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715"/>
        <w:gridCol w:w="4281"/>
      </w:tblGrid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(Тренер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азделиани Давид Рамазиевич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. (тр.Подкосов А.Р.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835"/>
        <w:gridCol w:w="1099"/>
      </w:tblGrid>
      <w:tr>
        <w:trPr/>
        <w:tc>
          <w:tcPr>
            <w:tcW w:w="180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 xml:space="preserve">Категория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вочки 10-12 лет до 40 кг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Кол-во участник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715"/>
        <w:gridCol w:w="4281"/>
      </w:tblGrid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(Тренер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еева Анастасия Александровна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Лидер»  (тр.Эстон О.В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шакова Полина Олеговна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Лидер»  (тр.Эстон О.В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пенко Екатерина Игоревна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.Лаврентьев Д.В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835"/>
        <w:gridCol w:w="1099"/>
      </w:tblGrid>
      <w:tr>
        <w:trPr/>
        <w:tc>
          <w:tcPr>
            <w:tcW w:w="180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 xml:space="preserve">Категория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вочки 10-12 лет свыше 40 кг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Кол-во участник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715"/>
        <w:gridCol w:w="4281"/>
      </w:tblGrid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(Тренер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а Лидия Александровна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Лидер»  (тр.Эстон О.В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анова Анастасия Михайловна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.Карпычев А.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835"/>
        <w:gridCol w:w="1099"/>
      </w:tblGrid>
      <w:tr>
        <w:trPr/>
        <w:tc>
          <w:tcPr>
            <w:tcW w:w="180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 xml:space="preserve">Категория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евочки 13-16 лет до 52 кг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Кол-во участник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715"/>
        <w:gridCol w:w="4281"/>
      </w:tblGrid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(Тренер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мет Екатерина Игоревна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Легион»(тр.Филюшкин А.Г.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никова Галина Олеговна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 «Легион»(тр.Филюшкин А.Г.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менова Ксения Сергеевна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ск (тр.Алхасов Д.С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835"/>
        <w:gridCol w:w="1099"/>
      </w:tblGrid>
      <w:tr>
        <w:trPr/>
        <w:tc>
          <w:tcPr>
            <w:tcW w:w="180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 xml:space="preserve">Категория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евочки 13-16 лет свыше 52 кг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Кол-во участник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715"/>
        <w:gridCol w:w="4281"/>
      </w:tblGrid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(Тренер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унина Иолита Юрьевна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.Карпычев А.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колова Любовь Сергеевна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Легион»(тр.Филюшкин А.Г.)</w:t>
            </w:r>
          </w:p>
        </w:tc>
      </w:tr>
      <w:tr>
        <w:trPr>
          <w:trHeight w:val="2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елюховская Инна Валерьевна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Лидер»  (Эстон О.В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и в командном зачете по медал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216"/>
        <w:gridCol w:w="1230"/>
        <w:gridCol w:w="1232"/>
        <w:gridCol w:w="1231"/>
        <w:gridCol w:w="1229"/>
      </w:tblGrid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уб(Тренер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олото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ебр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ронз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Легион»(тр.Филюшкин А.Г.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Лидер»  (Эстон О.В.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. (тр.Подкосов А.Р.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 (тр.Ковалев М.В.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ск (тр.Алхасов Д.С.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р.Лаврентьев Д.В.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р.Карпычев А.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ухов (тр. Кузнецов А.Ю.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(тр. Татарников В.М.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Главный судь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Главный секретарь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8:58:00Z</dcterms:created>
  <dc:creator>Олег Эстон</dc:creator>
  <dc:description/>
  <cp:keywords/>
  <dc:language>en-US</dc:language>
  <cp:lastModifiedBy>Alex</cp:lastModifiedBy>
  <cp:lastPrinted>2002-12-21T10:08:00Z</cp:lastPrinted>
  <dcterms:modified xsi:type="dcterms:W3CDTF">2006-12-06T23:32:00Z</dcterms:modified>
  <cp:revision>57</cp:revision>
  <dc:subject/>
  <dc:title>               Федерация Сериндзи-рю Кенкокан Каратедо и</dc:title>
</cp:coreProperties>
</file>